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-266700</wp:posOffset>
                </wp:positionV>
                <wp:extent cx="190500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47600"/>
                          <a:chOff x="0" y="0"/>
                          <a:chExt cx="19051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693360"/>
                            <a:ext cx="177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bidi="ar-SA"/>
                                </w:rPr>
                                <w:t>Philippine Labor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-21pt;width:150pt;height:82.5pt" coordorigin="11280,-420" coordsize="3000,1650">
                <v:rect id="shape_0" ID="Rectangle 2" stroked="f" o:allowincell="f" style="position:absolute;left:11280;top:-420;width:2999;height:131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82;top:672;width:279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bidi="ar-SA"/>
                          </w:rPr>
                          <w:t>Philippine Labor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223520</wp:posOffset>
                </wp:positionV>
                <wp:extent cx="1543050" cy="10033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03320"/>
                          <a:chOff x="0" y="0"/>
                          <a:chExt cx="154296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939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1400"/>
                            <a:ext cx="1472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bidi="ar-SA"/>
                                </w:rPr>
                                <w:t>Philippine Labor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-17.6pt;width:121.5pt;height:79pt" coordorigin="7635,-352" coordsize="2430,1580">
                <v:rect id="shape_0" ID="Rectangle 2" stroked="f" o:allowincell="f" style="position:absolute;left:7635;top:-352;width:2429;height:1478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stroked="f" o:allowincell="f" style="position:absolute;left:7740;top:847;width:23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bidi="ar-SA"/>
                          </w:rPr>
                          <w:t>Philippine Labor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8455</wp:posOffset>
            </wp:positionH>
            <wp:positionV relativeFrom="paragraph">
              <wp:posOffset>-45720</wp:posOffset>
            </wp:positionV>
            <wp:extent cx="1179830" cy="101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nila Economic and Cultural Offic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OF MIGRANT WORKERS OFFICE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Taiwan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GLE ENTRY APPROACH (SENA)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SEAD # MWO (TPE/TXG/KHH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06"/>
        <w:gridCol w:w="1530"/>
        <w:gridCol w:w="3626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questing Part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sponding Part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ale           Female           Union            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5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No. 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Employment: 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 of Service: 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Work: 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ale           Female           Union            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5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of Business: __________________________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Person: 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 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Mobile No. 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Employees: _____                Male              F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9685</wp:posOffset>
                      </wp:positionV>
                      <wp:extent cx="285115" cy="1625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2.8pt;mso-wrap-distance-left:9.05pt;mso-wrap-distance-right:9.05pt;mso-wrap-distance-top:0pt;mso-wrap-distance-bottom:0pt;margin-top:1.55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7780</wp:posOffset>
                      </wp:positionV>
                      <wp:extent cx="285115" cy="1625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2.8pt;mso-wrap-distance-left:9.05pt;mso-wrap-distance-right:9.05pt;mso-wrap-distance-top:0pt;mso-wrap-distance-bottom:0pt;margin-top:1.4pt;mso-position-vertical-relative:text;margin-left:1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S/ISS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lease check the appropriate box/es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PRAY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no ang gusto niyong solusyon sa reklamo o problema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T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To be filled- out by SENA Desk Officer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Money Claim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18"/>
                <w:szCs w:val="18"/>
              </w:rPr>
              <w:t>Non-payment /Underpay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vertime P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ght Shift Different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rvice Incentive Leav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5245</wp:posOffset>
                      </wp:positionV>
                      <wp:extent cx="216535" cy="1250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oliday P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hil Heal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g-ib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xcessive Placement P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air Labor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gal Dismis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gal Dismissal with Money Clai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ompliance with OS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Election Dispu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/Intra Union Dispu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ation of Union Registr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ayment of Money Clai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 xml:space="preserve">Reinstat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>Cessation of ULP Ac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3340</wp:posOffset>
                      </wp:positionV>
                      <wp:extent cx="216535" cy="12509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 xml:space="preserve">Restitution/Correction of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violation of OSH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onduct of Certification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l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onduct of Election of Un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Officer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 xml:space="preserve">Audit/Examination of Un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Fun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 xml:space="preserve">Others 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ing Part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gnature Over Printed Nam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dvise and Counsel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>Set for Joint Conference 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 xml:space="preserve">Settlement Agreement Signed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3340</wp:posOffset>
                      </wp:positionV>
                      <wp:extent cx="216535" cy="12509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n 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 xml:space="preserve">Withdrawal by either or bot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artie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Referred to 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18"/>
                <w:szCs w:val="18"/>
              </w:rPr>
              <w:t>BY REASON O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Failure of the parties to reach an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greement within the 30-d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andatory conciliation-mediation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eri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Failure of the requesting/responding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arty to appear on two (2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cheduled consecutive conferences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spite due not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re-termination of the proceedings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with request of issuance of Referral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Signature Over Printed Name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008" w:right="72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2"/>
        <w:szCs w:val="12"/>
      </w:rPr>
    </w:pPr>
    <w:r>
      <w:rPr>
        <w:sz w:val="12"/>
        <w:szCs w:val="12"/>
      </w:rPr>
      <w:t>jd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2"/>
        <w:szCs w:val="12"/>
      </w:rPr>
      <w:t>SENA Form # 1 (Request For Assistan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9:00Z</dcterms:created>
  <dc:creator>peregrinoeb</dc:creator>
  <dc:description/>
  <cp:keywords/>
  <dc:language>en-US</dc:language>
  <cp:lastModifiedBy>Labor Three</cp:lastModifiedBy>
  <cp:lastPrinted>2020-02-04T11:02:00Z</cp:lastPrinted>
  <dcterms:modified xsi:type="dcterms:W3CDTF">2025-02-27T07:25:00Z</dcterms:modified>
  <cp:revision>4</cp:revision>
  <dc:subject/>
  <dc:title/>
</cp:coreProperties>
</file>